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脱色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脱色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脱色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1/044010403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1/044010403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