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泡石粘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泡石粘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泡石粘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039405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039405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