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凹凸棒石粘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凹凸棒石粘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凹凸棒石粘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050406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050406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