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沥青碎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沥青碎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沥青碎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20942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20942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