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冶金用萤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冶金用萤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冶金用萤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4348438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4348438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