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重晶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重晶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重晶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4436446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4436446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