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冰晶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冰晶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冰晶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1/0445174560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1/0445174560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