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冰洲晶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冰洲晶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冰洲晶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528458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528458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