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碎云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碎云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碎云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741471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74147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