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大马哈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大马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大马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356039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35603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