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冷冻鲑鱼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冷冻鲑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冷冻鲑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05/040416049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05/0404160494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