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鳗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鳗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鳗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520052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52005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