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冷冻带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冷冻带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冷冻带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0530056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0530056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