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冻章鱼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冻章鱼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冻章鱼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5/0408320853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5/0408320853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