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干制鳀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干制鳀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干制鳀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1014104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1014104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