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干制章鱼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干制章鱼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干制章鱼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05/0411571130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05/0411571130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