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干裙带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干裙带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干裙带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412591262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412591262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