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腌渍黄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腌渍黄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腌渍黄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1457140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1457140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