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腌渍扇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腌渍扇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腌渍扇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548151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548151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