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熏鱼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熏鱼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熏鱼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650167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650167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