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川味泡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川味泡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川味泡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507456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507456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