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盐渍番茄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盐渍番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盐渍番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445174523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445174523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