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盐渍块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盐渍块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盐渍块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4549450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4549450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