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渍芦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渍芦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渍芦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610469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61046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