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虾油渍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虾油渍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虾油渍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644467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644467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