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栗子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栗子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栗子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4836481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4836481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