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柑橘类果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柑橘类果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柑橘类果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938491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938491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