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苦杏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苦杏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苦杏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95849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95849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