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焙炒杏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焙炒杏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焙炒杏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03050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030508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