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可溶性淀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可溶性淀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可溶性淀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5412541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5412541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