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干卵清蛋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干卵清蛋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干卵清蛋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0207023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0207023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