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熟粉糕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熟粉糕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熟粉糕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348034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348034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