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起酥面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起酥面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起酥面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420040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420040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