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威化饼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威化饼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威化饼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512053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512053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