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夹心饼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夹心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夹心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524058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52405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