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豆类膨化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豆类膨化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豆类膨化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64606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646065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