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炒面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炒面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炒面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835082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835082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