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酥质糖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酥质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酥质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858083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858083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