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充气糖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充气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充气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908092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908092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