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奶糖糖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奶糖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奶糖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918096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918096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