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片糖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片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片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0945095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094509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