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焦香糖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焦香糖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焦香糖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0958097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0958097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