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绿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绿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绿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13711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137115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