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桂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桂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桂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205123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20512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