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炒红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炒红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炒红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1308138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1308138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