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加应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加应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加应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630168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630168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