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西梅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西梅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西梅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05/0516401645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05/0516401645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