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八珍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八珍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八珍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1730171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1730171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