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话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话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话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1822183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1822183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