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九制陈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九制陈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九制陈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901190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901190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